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GEARBOX 80W9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2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UL GEARBOX 80W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ein sulf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6,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ol aminskega estra fosforne kisli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1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en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4-015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22-34-43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bstituirani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-298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38-41-43-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UL GEARBOX 80W9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ein sulfi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6,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ol aminskega estra fosforne kisli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,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1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en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4-015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22-34-43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bstituirani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-298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38-41-43-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GEARBOX 80W9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7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GEARBOX 80W9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04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ASTM D 12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27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04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ASTM D 1298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27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GEARBOX 80W9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sintetična motorna olj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sintetična motorna olj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GEARBOX 80W9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zaužit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vzroča opek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elo strupeno za vodne organizme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zaužit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vzroča opeklin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elo strupeno za vodne organizme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07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3:00Z</dcterms:modified>
  <cp:revision>7</cp:revision>
  <dc:subject/>
  <dc:title>MOTUL</dc:title>
</cp:coreProperties>
</file>